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3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11165"/>
      </w:tblGrid>
      <w:tr>
        <w:trPr/>
        <w:tc>
          <w:tcPr>
            <w:tcW w:w="11165" w:type="dxa"/>
            <w:tcBorders/>
          </w:tcPr>
          <w:p>
            <w:pPr>
              <w:pStyle w:val="Normal"/>
              <w:ind w:right="836" w:firstLine="65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ind w:right="836" w:firstLine="6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</w:t>
            </w:r>
          </w:p>
          <w:p>
            <w:pPr>
              <w:pStyle w:val="Normal"/>
              <w:ind w:right="836" w:firstLine="65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ого краевого</w:t>
            </w:r>
          </w:p>
          <w:p>
            <w:pPr>
              <w:pStyle w:val="Normal"/>
              <w:ind w:right="836" w:firstLine="65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обязательного</w:t>
            </w:r>
          </w:p>
          <w:p>
            <w:pPr>
              <w:pStyle w:val="Normal"/>
              <w:ind w:right="836" w:firstLine="65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го страхования</w:t>
            </w:r>
          </w:p>
          <w:p>
            <w:pPr>
              <w:pStyle w:val="Normal"/>
              <w:ind w:right="836" w:firstLine="6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12.2012 № 39</w:t>
            </w:r>
          </w:p>
          <w:p>
            <w:pPr>
              <w:pStyle w:val="Normal"/>
              <w:ind w:right="8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165" w:type="dxa"/>
            <w:tcBorders/>
          </w:tcPr>
          <w:p>
            <w:pPr>
              <w:pStyle w:val="Normal"/>
              <w:tabs>
                <w:tab w:val="clear" w:pos="708"/>
                <w:tab w:val="left" w:pos="2569" w:leader="none"/>
              </w:tabs>
              <w:jc w:val="both"/>
              <w:rPr/>
            </w:pPr>
            <w:bookmarkStart w:id="0" w:name="Par37"/>
            <w:bookmarkEnd w:id="0"/>
            <w:r>
              <w:rPr/>
              <w:tab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БАРОВСКОГО КРАЕВОГО ФОНДА ОБЯЗАТЕЛЬНОГО МЕДИЦИНСКОГО СТРАХОВАНИЯ ПО ПРЕДОСТАВЛЕНИЮ ГОСУДАРСТВЕННОЙ УСЛУГИ «ОРГАНИЗАЦИЯ ОБЕСПЕЧЕНИЯ СВОЕВРЕМЕННОГО И ПОЛНОГО РАССМОТРЕНИЯ УСТНЫХ И ПИСЬМЕННЫХ ОБРАЩЕНИЙ ГРАЖДАН С УВЕДОМЛЕНИЕМ ЗАЯВИТЕЛЕЙ О ПРИНЯТИИ ПО НИМ РЕШЕНИЙ И НАПРАВЛЕНИЕ ОТВЕТОВ В УСТАНОВЛЕННЫЙ ЗАКОНОДАТЕЛЬСТВ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СРОК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регулирования регламен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дминистративный регламент Хабаровского краевого фонда обязательного медицинского страхования по предоставлению государственной услуги «Организация обеспечения своевременного и полного рассмотрения устных и письменных обращений граждан с уведомлением заявителей о принятии по ним решений и направление ответов в установленн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срок» (далее - Регламент, государственная услуга) регулирует стандарт и порядок предоставления государственной услуги в Хабаровском краевом фонде обязательного медицинского страх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заявите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ударственная услуга предоставляется гражданам Российской Федерации, иностранным гражданам и лицам без гражданства, за исключением случаев, установленных международными договорами Российской Федерации или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ожения настоящего Регламента распространяются на все устные обращения, обращения, поступившие в письменной форме или в форме электронного документа, индивидуальные и коллективные обращения граждан (далее – обраще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месте нахождения Хабаровского краевого фонда обязательного медицинского страхования (далее – Фонд), почтовом адресе для направления обращений, о справочных телефонных номерах и адресе электронной почты для направления обращений размещены на официальном сайте Фонда в сети Интернет: http://www.khfoms.r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чтовый адрес Фонда: 680000, г. Хабаровск, ул. Фрунзе, 6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 по письменным обращениям граждан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4212) 30-28-73, 8 (4212) 30-28-7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для справок по личному приему граждан: 8 (4212) 32-93-4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для приема обращений граждан: </w:t>
      </w:r>
      <w:r>
        <w:rPr>
          <w:rFonts w:cs="Times New Roman" w:ascii="Times New Roman" w:hAnsi="Times New Roman"/>
          <w:sz w:val="24"/>
          <w:szCs w:val="24"/>
          <w:lang w:val="en-US"/>
        </w:rPr>
        <w:t>khfm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hfom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hv</w:t>
      </w:r>
      <w:r>
        <w:rPr>
          <w:rFonts w:cs="Times New Roman" w:ascii="Times New Roman" w:hAnsi="Times New Roman"/>
          <w:sz w:val="24"/>
          <w:szCs w:val="24"/>
        </w:rPr>
        <w:t xml:space="preserve">.ru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Фон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недельник, вторник, среда, четверг - с 9.00 до 18.00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ятница - с 9.00 до 17.00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денный перерыв - с 13.00 до 14.0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е адреса и телефоны Представительст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сомольское: 681000, г. Комсомольск-на-Амуре, ул. Кирова, 32, тел. 8 (4217) 54-12-10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гдомынское: 682030, г. Чегдомын, ул. Парковая, 2, тел. 8 (42149) 5-29-06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лаевское: 682469, г. Николаевск-на-Амуре, ул. Воровского, 13, тел. 8 (42135) 2-31-58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ско-Гаванское: 682880, г. Советская Гавань, Площадь Победы, 7, тел. 8 (42138) 4-52-48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формация по процедурам предоставления государственной услуги размещается на официальном сайте Фонда (http://www. khfoms.ru) в сети Интернет, на Едином портале государственных и муниципальных услуг 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 официальном сайте Фонда, на Едином портале государственных и муниципальных услуг, на информационных стендах Фонда должна быть размещена следующая информац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 Фонда, Представительст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телефонов для справок, адреса электронной почты, адреса официальных сайтов Фон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процедур предоставления государствен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ричин для отказа в предоставлении государствен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действий (бездействия) и решений, осуществляемых (принятых) должностными лицами в рамках предоставления государствен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нормативных правовых актов, регламентирующих предоставление государствен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ая выше информация также может быть размещена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тенд, содержащий информацию об организации рассмотрения обращений граждан, размещается при входе в Фонд и Представ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ля получения информации о порядке предоставления государственной услуги граждане обраща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в Фонд, в Представительств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виде почтой в Фонд, Представительств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ой почтой в Фонд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hfm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hfom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h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айт Фонда (http://www. khfoms.ru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представителю Фонда в медицинских организац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государствен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осударствен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Государственная услуга по организации приема граждан, обеспечению своевременного и полного рассмотрения обращений граждан, принятию по ним решений и направлению ответов заявителям в установлен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, предоставляющей государственную услуг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едоставление государственной услуги осуществляется Хабаровским краевым фондом обязательного медицинского страх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зультата предоставления государствен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нечными результатами предоставления государственной услуги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на все поставленные в обращении (устном, в письменной форме или в форме электронного документа) вопросы или уведомление о переадресовании обращения в соответствующий государственный орган, в компетенцию которого входит решение поставленных в обращении вопрос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в рассмотрении обращения (устного, в письменной форме или в форме электронного документа, анонимного) с изложением причин отка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едоставления государственной услуги завершается путем направления ответа по существу обращения заявителя; получения гражданином результата рассмотрения обращения в письменной или устной форме или в форме электронного докум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государствен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Документы, поступившие в Фонд до 17:00 часов текущего рабочего дня, регистрируются датой поступления, поступившие после 17:00 часов текущего рабочего дня, регистрируются следующим рабочим дн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е обращения граждан по вопросам, не относящимся к компетенции Фонда, в срок до семи рабочих дней со дня их регистрации в Фонде подлежат переадресации в соответствующие органы, в компетенцию которых входит решение поставленных в обращении вопросов, с одновременным уведомлением гражданина, направившего обращение, о переадресации его обращ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случае если гражданин в одном обращении ставит ряд вопросов, разрешение которых находится в компетенции различных органов, копии обращения должны быть направлены в течение семи рабочих дней со дня регистрации в соответствующие орга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бщий срок рассмотрения письменных обращений граждан - тридцать календарных дней со дня регистрации письменного обращ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случаях, требующих проведения дополнительных проверок, изучения и (или) истребования дополнительных материалов, принятия других мер, сроки рассмотрения могут быть в порядке исключения продлены директором (заместителем директора) Фонда не более чем на тридцать календарных дней. При этом в течение месяца с момента поступления обращения его автору письменно сообщается о принятых мерах и о продлении срока рассмотрения обра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 индивидуальной устной консультации граждан (по телефону или лично) сотрудник Фонда, осуществляющий консультацию, дает ответ самостоятельно при обращении гражданина. Если сотрудник, к которому обратился гражданин, не может ответить на вопрос самостоятельно, то он предлагает гражданину обратиться в письменной форме либо назначить другое удобное для гражданина время для получения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, возникающие в связи с предоставление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едоставление государственной услуги регламентируется следующими нормативными правовыми актами:</w:t>
      </w:r>
    </w:p>
    <w:p>
      <w:pPr>
        <w:pStyle w:val="Normal"/>
        <w:ind w:firstLine="708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(принята всенародным голосованием 12.12.1993) (с учетом поправок, внесенных Законами РФ о поправках к Конституции РФ от 30.12.2008 № 6-ФКЗ, от 30.12.2008 № 7-ФКЗ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им процессу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4 ноября 2002 г. № 138-ФЗ (Собрание законодательства Российской Федерации, 2002, № 46, ст. 4532; 2003, № 27 (ч. I), ст. 2700; № 30, ст. 3101; 2004, № 5, ст. 403; № 9, ст. 831; № 24, ст. 2335; № 31, ст. 3230; № 45, ст. 4377; 2005, № 1 (ч. I), ст. 20; № 30 (ч. I), ст. 3104; 2006, № 1, ст. 8; № 3, ст. 337; № 50, ст. 5303; 2007, № 30, ст. 3988; № 31, ст. 4011; № 41, ст. 4845; № 43, ст. 5084; № 50, ст. 6243; 2008, № 24, ст. 2798; № 29 (ч. I), ст. 3418; № 30 (ч. I), ст. 3603; № 48, ст. 5518; 2009, № 7, ст. 771, ст. 775; № 11, ст. 1367; № 14, ст. 1578, ст. 1579; № 26, ст. 3122, ст. 3126; № 45, ст. 5264; 2010, № 7, ст. 701; № 11, ст. 1169; № 14, ст. 1734; № 18, ст. 2145; № 19, ст. 2357; № 30, ст. 4009; № 31, ст. 4163; № 52 (ч. I), ст. 7004; 2011, № 15, ст. 2039, ст. 2040; № 19, ст. 2715; № 25, ст. 3533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.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№ 149-ФЗ «Об информации, информационных технологиях и о защите информации» (Собрание законодательства Российской Федерации, 2006, № 31 (ч. I), ст. 3448; 2010, № 31, ст. 4196; 2011, № 15, ст. 2038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9 февраля 2009 г. № 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№ 7, ст. 776; 2011, № 29, ст. 4291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3, ст. 3880; № 29, ст. 4291; № 30, ст. 4587; № 49, ст. 7061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ноября 2010 г. № 326-ФЗ «Об обязательном медицинском страховании в Российской Федерации» (Собрание законодательства Российской Федерации, 2010, № 49, ст. 6422; 2011, № 25, ст. 3529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ноября 2011 г. № 323-ФЗ «Об основах охраны здоровья граждан в Российской Федерации» (Собрание законодательства Российской Федерации, 2011, № 48, ст. 6724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Федеральным законом от 02.05.2006 № 59-ФЗ (ред. от 27.07.2010, с изм. от 18.07.2012) «О порядке рассмотрения обращений граждан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№ 2300-1 «О защите прав потребителей» (Ведомости Съезда народных депутатов и Верховного Совета Российской Федерации, 1992, № 15, ст. 766; Собрание законодательства Российской Федерации, 1996, № 3, ст. 140; 1999, № 51, ст. 6287; 2002, № 1 (ч. I), ст. 2; 2004, № 35, ст. 3607; № 45, ст. 4377; № 52 (часть I), ст. 5275; 2006, № 31 (ч. I), ст. 3439; № 43, ст. 4412; № 48, ст. 4943; 2007, № 44, ст. 5282; 2008, № 30 (ч. II), ст. 3616; 2009, № 23, ст. 2776; № 48, ст. 5711);</w:t>
      </w:r>
    </w:p>
    <w:p>
      <w:pPr>
        <w:pStyle w:val="Normal"/>
        <w:ind w:firstLine="708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7 апреля 1993 г. № 4866-1 «Об обжаловании в суде действий и решений, нарушающих права и свободы граждан» (Ведомости Съезда народных депутатов Российской Федерации и Верховного Совета Российской Федерации, 1993, № 19, ст. 685; Собрание законодательства Российской Федерации, 1995, № 51, ст. 4970; 2009, № 7, ст. 772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9 января 2005 г. № 30 «О Типовом регламенте взаимодействия федеральных органов исполнительной власти» (Собрание законодательства Российской Федерации, 2005, № 4, ст. 305; № 47, ст. 4933; 2007, № 43, ст. 5202; 2008, № 9, ст. 852; № 14, ст. 1413; 2009, № 12, ст. 1429; N 25, ст. 3060; № 41, ст. 4790; № 49 (ч. II), ст. 5970; 2010, № 22, ст. 2776; № 40, ст. 5072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2011, № 22, ст. 3169; № 35, ст. 5092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Собрание законодательства Российской Федерации, 2011, № 29, ст. 4479).</w:t>
      </w:r>
    </w:p>
    <w:p>
      <w:pPr>
        <w:pStyle w:val="Normal"/>
        <w:ind w:firstLine="708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Постановлением Правительства Хабаровского края от 26.05.2011 № 150-пр «Об утверждении Положения о Хабаровском краевом фонде обязательного медицинского страхования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Приказом Минздравсоцразвития РФ от 28.02.2011 № 158н «Об утверждении Правил обязательного медицинского страхования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в ред. Приказов Минздравсоцразвития РФ от 10.08.2011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97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9.09.2011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№ 1036н </w:t>
        </w:r>
      </w:hyperlink>
      <w:r>
        <w:rPr>
          <w:rFonts w:cs="Times New Roman" w:ascii="Times New Roman" w:hAnsi="Times New Roman"/>
          <w:iCs/>
          <w:sz w:val="24"/>
          <w:szCs w:val="24"/>
        </w:rPr>
        <w:t>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риказом Минздравсоцразвития РФ от 26.12.2011 № 1639н «Об утверждении Административного регламента Федерального фонда обязательного медицинского страхования по предоставлению государственной услуги «Организация обеспечения своевременного и полного рассмотрения устных и письменных обращений граждан с уведомлением заявителей о принятии по ним решений и направление ответов в установленный законодательством Российской Федерации срок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в соответствии с нормативными правовыми ак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государствен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снованием для предоставления государственной услуги является обращение гражданина, направленно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виде по почте в Фонд либо Представительств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виде по факсу в Фонд либо Представительство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нной почтой в Фонд (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hfm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hfom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h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айт Фонда (http://www. khfoms.ru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в Фонд, Представительство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телефон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представителю Фонда в медицинских организац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государственной услуги Фонд не вправе требовать от гражданина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 обращении заявитель указывает либо наименование органа, в который направляет обращение (Фонд), либо фамилию, имя, отчество директора Фонда, а также свои фамилию, имя, отчество (последнее - при наличии), адрес электронной почты, если ответ должен быть направлен в форме электронного документа, почтовый адрес, по которому должны быть направлены ответ, уведомление о переадресации обращения, суть заявления или жалобы, предложения, ставит личную подпись и да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Гражданин при личном приеме предъявляет документ, удостоверяющий его лич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Обращение, поступившее в Фонд, Представительство, к представителю Фонда в медицинских организациях, подлежит обязательному прие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каза в предоставлении государствен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снования для приостановления предоставления государственной услуги отсутствуют.</w:t>
      </w:r>
    </w:p>
    <w:p>
      <w:pPr>
        <w:pStyle w:val="Normal"/>
        <w:ind w:firstLine="708"/>
        <w:jc w:val="both"/>
        <w:rPr/>
      </w:pPr>
      <w:bookmarkStart w:id="1" w:name="Par168"/>
      <w:bookmarkEnd w:id="1"/>
      <w:r>
        <w:rPr>
          <w:rFonts w:cs="Times New Roman" w:ascii="Times New Roman" w:hAnsi="Times New Roman"/>
          <w:sz w:val="24"/>
          <w:szCs w:val="24"/>
        </w:rPr>
        <w:t>26. Основания для отказа (либо не рассмотрения) в предоставлении государственной услуг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обращении не указаны фамилия гражданина, направившего обращение и почтовый адрес, по которому должен быть направлен отве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. Такое обращение подлежит направлению в государственный орган в соответствии с его компетенцией, о чем сообщается заявител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ддается прочт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е, в котором обжалуется судебное решение, в течение семи рабочих дней со дня регистрации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Может быть принято решение о безосновательности очередного обращения и прекращении переписки с гражданином по данному вопросу при условии, что указанное обращение и более ранние обращения направлялись в Фонд либо Представительство, с уведомлением о данном решении гражданина, направившего обращ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пла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оставление государствен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Государственная услуга предоставляется бесплат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государственной услуги и при получен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 предоставления таких услу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Срок ожидания заявителя в очереди при личном обращении в часы личного приема не должен превышать 30 мин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 о предоставлен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рок регистрации обращений установлен Положением о документообороте и документном обеспечении деятельности Хабаровского краевого фонда обязательного медицинского страх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услуга, к месту ожидания и прие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й, размещению и оформлению визуальной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ой и мультимедийной информации о порядк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Организация приема граждан осуществляется в помещениях Фонда либо Представительств, в соответствии с графиком работы Фонда и Представительств. Прием также ведется представителем Фонда в медицинских организациях в специально отведенных мест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рганизации работы с гражданами с ограниченными физическими возможностями и личного приема таких граждан в Фонде организована специальная система ме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Фонда оснащен специальной кнопкой вызова сотрудников, отвечающих за организацию приема граждан. Сотрудник, получивший сигнал с кнопки вызова, выходит к посетителю и организует в зависимости от ситуации и пожелания гражданина прием письменного обращения и прилагаемых материалов либо личный прием директора Фонда, его заместителями, начальниками профильных отделений, руководителями Представитель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Для ожидания гражданами приема, заполнения необходимых для предоставления государственной услуги документов отводятся места, оборудованные столами, стульями, а также необходимыми канцелярскими принадлежностями (для возможности оформления документов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Столы могут быть оборудованы телефонным аппаратом и справочником служебных телефонов сотрудников Фон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ход и передвижение по помещениям, в которых проводится личный прием, не должен создавать затруднений для лиц с ограниченными физическими возможностями и при необходимости сопровождается сотрудниками Фон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Места получения информации о предоставлении государственной услуги оборудуются информационными стенд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Информирование заявителей о предоставлении государственной услуги в части факта поступления обращения, его входящих регистрационных реквизитов, наименования структурного подразделения, ответственного за его исполнение, осуществляет соответствующее структурное подразделение Фонда либо Представительства, а также представители Фонда в медицинских организациях, ответственные за регистрацию обращений гражд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Справочные, статистические и аналитические материалы, касающиеся предоставления государственной услуги, размещаются в соответствующем разделе официального сайта Фон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Информация о приеме граждан размещается на информационных стендах Фонда и Представительств, а также на официальном сайте Фон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государствен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Гражданин на стадии рассмотрения его обращения, при желании, имеет прав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ть дополнительные документы и материалы по рассматриваемому обращению либо обращаться с просьбой об их истребовании, в том числе в электронной форм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йн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ать письменный ответ по существу поставленных в обращении вопросов, за исключением случаев, указанных в </w:t>
      </w:r>
      <w:hyperlink w:anchor="Par1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аться с жалобой на принятое по обращению решение или на действия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аться с заявлением о прекращении рассмотрения обра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Должностные лица Фонда обеспечиваю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ивное, всестороннее и своевременное рассмотрение письменных обращений граждан, в случае необходимости - с участием граждан, направивших обращ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, в том числе в электронной форме, необходимых для рассмотрения письменных обращений граждан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мер, направленных на восстановление или защиту нарушенных прав, свобод и законных интересов гражда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е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Конфиденциальные сведения, ставшие известными должностным лицам Фонда при рассмотрении обращений граждан, не могут быть использованы во вред этим гражданам, в том числе, если они могут повлечь ущемление чести и достоинства граждан. Работа с обращениями, которые носят конфиденциальный характер, осуществляется в соответствии с Инструкцией по организации и ведению конфиденциального делопроизводства в Фон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Основными требованиями к качеству рассмотрения обращений в Фонд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заявителям информации о ходе рассмотрения обращ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та информирования заявителей о ходе рассмотрения обращ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 заявителями о порядке предоставле-ния государствен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, в том числе учитывающие особен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 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Обеспечение возможности получения заявителями информации о предоставля-емой государственной услуге на официальном сайте Фон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Обеспечение возможности получения заявителями на официальном сайте Фонда заявлений и иных документов, необходимых для получения государственной услуги в электронном ви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Обеспечение возможности для заявителей в целях получения государственной услуги представлять документы в электронном виде с использованием официального сайта Фон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Обеспечение при направлении заявителем обращения в форме электронного документа представления заявителю электронного сообщения, подтверждающего поступление обращения в Фон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(действий) 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Состав административных процедур (действий) по предоставлению государственной услуги включа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ый прием гражда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у с письменными обращениями граждан, включающую в себ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ю письменных обращений гражда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письменных обращений гражда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у ответов на письменные обращения гражда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обращений гражд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прием граждан в ФОМ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Личный прием граждан осуществляется директором Фонда, его заместителями, начальниками структурных подразделений Фонда, их заместителями, руководителями Представительств в соответствии с графиком приема граждан, утвержденным директором Фон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Доведение информации о времени и месте приема до сведения граждан осуществляют соответствующие структурные подразд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Прием граждан по вопросам нарушения законодательства в сфере обязательного медицинского страхования проводится начальниками, заместителями начальников структурных подразделений, руководителями Представительств и работниками структурных подраздел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Заместители директора Фонда принимают граждан при наличии у них аргументированных возражений на решение начальников структурных подразделений либо руководителей Представитель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орным вопросам и по жалобам на решения заместителей директора Фонда граждан принимает лично директор Фон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Подготовка документов для приема граждан директором Фонда и его заместителями возлагается на начальников структурных подразделений, их заместителей, руководителей Представительств, к компетенции которых относятся вопросы, поставленные в обращении. При необходимости по инициативе начальников структурных подразделений, их заместителей, руководителей Представительств к этой работе могут привлекаться работники других структурных подразделений, к ведению которых относится решение вопросов, содержащихся в обращ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График приема граждан размещается на официальном сайте Фонда и на информационном стенде по месту приема гражда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Прием осуществляется должностными лицами структурных подразделений Фонда в соответствии с рабочим временем работы Фон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При личном приеме гражданин предъявляет документ, удостоверяющий его личность (паспорт, военный билет либо иные документы, удостоверяющие личность, в соответствии с законодательством Российской Федер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Во время личного приема гражданин делает устное заявление либо оставляет письменное обращение по существу задаваемых им вопросов, в том числе в целях принятия мер по восстановлению или защите его нарушенных прав, свобод и законных интересов. Максимально допустимое время личного приема гражданина не должно превышать 20 мину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Устные обращения гражданина регистрируются в журнал «Регистрация телефонных и устных обращений граждан» (Приложение № 1) который должен быть пронумерован, прошнурован и скреплен печатью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обращения граждан, принятые в ходе личного приема, подлежат регистрации и рассмотрению в порядке, установленном настоящим Регламен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гражданин обращается к представителю Фонда в медицинской организации, то его обращение регистрируется в журнале «Регистрация устных обращений граждан к представителю по ОМС» (Приложение № 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Если в ходе личного приема выясняется, что решение поднимаемых гражданином вопросов не входит в компетенцию Фонда, гражданину разъясняется, куда и в каком порядке ему следует обратить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В ходе личного приема гражданину может быть отказано в рассмотрении его обращения, если ему ранее был дан ответ по существу поставленных в обращении вопросов, о чем в журнале делается соответствующая отмет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Контроль за организацией личного приема и учет обращений граждан, рассмотренных на личном приеме, осуществляются соответствующим структурным подразделением Фонда, ответственным за работу с обращениями граждан. Ответственность за обеспечение приема граждан работниками структурных подразделений Фонда несут начальники этих структурных подразделений и руководители Представитель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Контроль за рассмотрением письменных обращений граждан, поступивших на личном приеме граждан, осуществляется соответствующими должностными лицами в соответствии с настоящим Регламент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1. Учет (регистрация) устных обращений граждан и содержание устного обращения заносятся уполномоченными на то лицами непосредственно в журнал «Регистрация телефонных и устных обращений граждан», по необходимости информация об обращении может быть занесена в базу данных «Дело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В журнал вносится информация о заявителе и о завершении работы с устным обращ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В обязательном порядке журнал личных обращений граждан должен включать следующие раздел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обращ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.И.О. обратившегос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регистрации и фактического прожи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тегория (работающие/неработающие граждане, дети до 14 лет, инвалиды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атика обращ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.И.О. и должность уполномоченного за рассмотре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 рассмотрения и проведенные мероприя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4. В случае, если устные обращения граждан принимаются по телефону, звонивший предупреждается о том, что в целях соблюдения требований Федерального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№ 152-ФЗ «О персональных данных» (Собрание законодательства Российской Федерации, 2006, № 31 (ч. I), ст. 3451; 2009, № 48, ст. 5716; № 52 (ч. I), ст. 6439; 2010, № 27, ст. 3407; № 31, ст. 4173; ст. 4196; № 49, ст. 6409; № 52 (ч. I), ст. 6974; 2011, № 23, ст. 3263) разговор с ним может быть записан, а содержание беседы отражено в журнале в порядке, установленном Регламентом, и ему даются устные ответы по вопросам, входящим в компетенцию Фон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ема телефонных обращений граждан организована «горячая линия», для которой выделены отдельные телефонные номера. Все поступившие телефонные обращения подлежат регистрации в Журнале «Регистрация телефонных и устных обращений граждан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ные обращения, т.е. поступившие от одного и того же гражданина по одному и тому же вопросу, регистрируются в журнале с признаком «повторное обращени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лефонном обращении граждан по иным телефонам, работник должен переадресовать звонок сотруднику «горячей лин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В случае если суть телефонного обращения, требует письменного оформления, то сотрудник рекомендует гражданину оформить письменное обращ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суть телефонного обращения требует письменного оформления, но гражданин категорически отказывается оформлять письменное обращение, то оно регистрируется как устное и гражданину предоставляются разъясн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исьменными обращениями граждан в Фон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исьменных обращений граждан в Фон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Поступающие в Фонд, в том числе Представительство, письменные обращения (бандероли) подлежат обязательному вскрытию и предварительному просмотру. В случае выявления опасных или подозрительных вложений в конверте (бандероли, посылке) работа с письменным обращением приостанавливается до выяснения обстоятельств и принятия соответствующего решения руководством Фон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При приеме письменных обращен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ся правильность адресности корреспонден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ртируются телеграмм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крываются конверты, проверяется наличие в них документов (разорванные документы подклеиваются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ртируются ответы на запросы по обращениям гражда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ившие с письмом копии документов (паспорт, военный билет, трудовая книжка, пенсионное удостоверение, фотографии и другие приложения к письму) подкалываются под скрепку после текста письма, затем подкалывается конверт. В случае отсутствия самого текста письма работником, принимающим почту, подкалывается бланк с текстом: «Письменного обращения к адресату нет», который прилагается к конверт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ыявленным нарушениям и недостаткам составляются акты на письм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которым прилагаются вложенные в конверты денежные знаки, ценные бумаги и т.п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исьма, при вскрытии которых не обнаружилось обращ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конвертах которых обнаружилась недостача документов, упоминаемых автором или вложенной в конверт описью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яется в двух экземплярах и подписывается минимум двумя работниками Фон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дин экземпляр акта посылается отправителю, второй приобщается к полученным документам и передается вместе с ними на рассмотрение в соответствующее структурное подразделение Фон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очно (не по адресу) присланные письма возвращаются на почту невскрыт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исьменных обращений граждан в Фонд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Регистрация обращений граждан производится работниками структурного подразделения Фонда либо Представительства, ответственными за регистрацию обращений граждан, в журнале «Регистрация письменных обращения граждан» (Приложение № 2) в течение одного рабочего дня с даты их поступления в порядке, установленном Положением о документальном обеспечении и документообороте в ХКФОМ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Регистрация письменных обращений и Интернет-обращений граждан осуществляется работниками структурного подразделения Фонда либо Представительства, ответственными за регистрацию обращений граждан, путем ввода необходимых данных об обратившихся гражданах и содержании их обращений в Фон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На каждом письменном обращении проставляется регистрационный штамп, дата регистрации и регистрационный номер, кроме того, в структурном подразделении Фонда, Представительства, лицом, ответственным за регистрацию обращений граждан, каждое обращение регистрируется в журнале «Регистрация письменных обращения граждан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гражданин обращается лично к директору Фонда, его заместителям, руководителю Представительства, то его обращение регистрируется не только в журнале «Регистрация письменных обращения граждан», но и в регистрационной карточке учета либо карточке личного приема граждан (далее - РКУ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нде информация заносится и хранится в электроном виде в базе данных «Дело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» после внесения в регистрационную карточку резолюции директора Фонда и назначения ответственного исполнителя (начальника структурного подразделения, руководителя Представительст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при регистрации проверяют установленные реквизиты письма, наличие указанных автором вложений и приложений. При необходимости проверяют поступившие обращения на повторно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дновременно поступило несколько обращений одного и того же содержания от одного и того же автора, то осуществляется регистрация только одного из обращений, при этом в журнале «Регистрация письменных обращения граждан», при личном приеме в РКУ, делается соответствующая отметка о количестве дублированных обращ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ными считаются обращения, поступившие от одного и того же лица по одному и тому же вопросу,  если заявитель не удовлетворен данным ему ответом по первоначальному зая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читаются повторным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я одного и того же лица, но по разным вопроса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я, в которых содержатся новые вопросы или дополнительные све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е обращения регистрируются так же, как и первичные, но в журнале «Регистрация письменных обращения граждан» делается отметка «Повторное». При личном приеме отметка «Повторное» проставляется еще и в Р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журнале «Регистрация письменных обращения граждан» фамилия и инициалы автора обращения заполняются в именительном падеж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ращение подписано двумя и более авторами, то в графе «Ф.И.О.» указывается первый автор, например, Сидоров Б.В., и два других автора (например, Петров А.А., Иванов В.В.). Такое обращение считается коллективны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ными считаются также обращения, подписанные членами одной семьи. В графе «Ф.И.О.» пишется: Сидоровы, Петровы. Если указаны инициалы членов семьи, то отмечается: Сидоров И.И. и фамилии других членов семьи (Сидорова М.М.). В журнале «Регистрация письменных обращения граждан» делается отметка «Коллективное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граждан, в которых не указаны фамилия лица, направившего обращение, и/или почтовый адрес, по которому должен быть направлен ответ, признаются анонимными. Ответы на подобные обращения не даю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журнале «Регистрация письменных обращения граждан» в графе «Ф.И.О.» делается запись «Анонимное», а в графе «Адрес» указывается территория по почтовому штемпел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а «Адрес» журнала «Регистрация письменных обращения граждан» заполняется с соблюдением общепринятого при оформлении почтовой корреспонденции порядка. При этом, если указан почтовый индекс, то он также заносится в соответствующую графу журнала «Регистрация письменных обращения гражда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адрес отсутствует и на конверте, и в тексте обращения, при определении региона проживания заявителя следует руководствоваться данными почтового штемпеля по месту отпра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регистрированном обращении или сопроводительном письме к обращению (при наличии), на лицевой стороне первого листа в правом нижнем углу или в свободном от текста поле проставляется штамп установленного образца с указанием даты регистрации обращения в Фонд и регистрационного номера обра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регистрированного обращения сканируется и в электронном виде размещается в «Дело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», за исключением документов и материалов конфиденциального характ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Интернет-обращения, направленные гражданами на электронную почту Фонда, в течение рабочего дня поступают в структурное подразделение Фонда, ответственное за регистрацию обращений граждан, распечатываются на бумажном носителе, регистрируются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Прошедшие регистрацию обращения граждан в зависимости от содержания вопроса в тот же день направляются для рассмотрения директору Фонда, его заместителям, руководителям Представительств или в соответствующее структурное подразделение Фонда исходя из темы, указанной в обращ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базе данных делается отметка о направлении обращения гражданина на рассмотр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исьменных обращений граждан в Фон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По письменному обращению и Интернет-обращению, поступившему в Фонд и принятому к рассмотрению, должно быть принято одно из следующих решений 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ятии к рассмотр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че на рассмотрение заместителям директора Фонда, начальникам профильных отделов, руководителям Представительст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и в другие организации и учрежд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щении к ранее поступившему обращ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бщении гражданину о невозможности рассмотрения его обращ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бщении гражданину о прекращении перепис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ании «В номенклатурное дело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Обращения граждан по вопросам, не относящимся к компетенции Фонда, в течение семи рабочих дней со дня их регистрации пересылаются должностными лицами в соответствующие организации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. Если текст письменного обращения не поддается прочтению,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рабочих дней со дня регистрации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Обращения граждан, поступившие на рассмотрение в Фонд из Аппарата Правительства Хабаровского края, Государственной Думы Хабаровского края, Управления Генеральной прокуратуры РФ в Дальневосточном Федеральном округе, Министерства здравоохранения Хабаровского края и иных органов государственной власти, взятые последними на контроль, докладываются директору Фонда или его заместител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Обращение гражданина, содержащее обжалование решений, действий (бездействия) конкретных должностных лиц Фонда и Представительства, не может направляться этим должностным лицам для рассмотрения и ответа гражданину. Если исполнение данного условия невозможно, обращение возвращается гражданину с разъяснением его права обжаловать соответствующие решения или действия (бездействие) в установленном порядке в су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Все обращения, поступившие в Фонд и Представительства, подлежат обязательному рассмотрению. Обращение, в котором содержатся нецензурные либо оскорбительные выражения, угрозы жизни, здоровью и имуществу должностного лица Фонда, а также членов его семьи, может быть оставлено без ответа по существу поставленных в нем вопросов с одновременным уведомлением заявителя, направившего обращение, о недопустимости злоупотребления пра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, рассмотренные директором Фонда, его заместителями, руководителями Представительств передаются в структурное подразделение, ответственное за регистрацию обращений граждан, для регистрации резолюции в базе данных и последующего направления обращения в соответствующее структурное подраздел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В случаях, когда обращение гражданина направляется для рассмотрения двум или нескольким структурным подразделениям, ответственным исполнителем является подразделение, указанное в резолюции первым (далее - ответственный исполнитель). Ему направляется подлинник обращения и предоставляется право созыва соответствующей информации от соисполнителей, координации их работы для направления ответа гражданину. Организационно-технический отдел Фонда делает при необходимости копии с обращения гражданина и передает соисполнителям по обращению (далее - Соисполнител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в течение первой половины срока, отведенного на подготовку письменного ответа заявителю, представляют ответственному исполнителю письменные предложения для включения в проект ответа заявителю или письменно сообщают об отсутствии указанных предлож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поступившее в Представительство в течение трех рабочих дней направляется в копии в Фонд для рассмотрения директором. По результатам такого рассмотрения может быть принято реш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учении рассмотрения и дачи ответа непосредственно Представительством при текущем контроле соответствующего профильного структурного подразделения Фонда. О принятии такого решения Представительство уведомляется соответствующим подразделением, начальник которого  определяет пределы и варианты рассмотрения обращения Представительств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даче обращения для рассмотрения и дачи ответа в профильное подразделение Фонда. В этом случае Представительство незамедлительно направляет в Фонд все имеющиеся материалы по обращению (приложения к обращению, материалы ранее состоявшейся переписки и т.д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ветов на письменные обращения граждан в Фон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Проект ответа гражданину, подготовленный должностным лицом структурного подразделения, ответственного за исполнение поручения (непосредственно или указанного в поручении первым), согласовыв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ом структурного подразделения, ответственного за исполнение поручения, либо лицом, его замещающим, - с момента получения проекта ответа от должностного лица структурного подразделения, ответственного за исполнение поруч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ом структурного подразделения - соисполнителя поручения, либо лицом, его замещающим, - с момента получения проекта ответа от должностного лица структурного подразделения, ответственного за исполнение поруч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лицами, замещающими вышеперечисленных должностных лиц, - в вышеуказанные сро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Представительства Фонда согласовывают проект подготовленного ответа, с момента его получения от должностного лица структурного подразделения, ответственного за исполнение поручения, в случае подписания данного ответа директором Фон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воевременное, всестороннее и объективное рассмотрение обращений в равной степени несут все указанные в резолюции исполнител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и структурных подразделений или их заместители, руководители Представительств рассматривают обращения, поступившие в течение текущего рабочего дня, по мере их поступ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, поступившие с пометкой о срочности доставки: «Вручить немедленно» или «Срочно», рассматриваются незамедлитель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шибочного направления обращения работник, ответственный за делопроизводство, в срок до 3-х рабочих дней с даты его регистрации возвращает его в соответствующее структурное подразделение, ответственное за регистрацию обращений граждан, с пометкой начальника подразделения для внесения необходимых исправлений в журнал «Регистрация письменных обращения граждан» и передачи обращения по принадлеж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обращений граждан из одного структурного подразделения в другое осуществляется только через соответствующее структурное подразделение, ответственное за регистрацию обращений гражда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азногласий между начальниками структурных подразделений или их заместителями о принадлежности обращения окончательное решение по этому вопросу принимается директором Фонда, его заместителями, руководителями Представительств в соответствии с курируемыми направлениями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Обращение считается разрешенным, если рассмотрены все поставленные в нем вопросы, приняты необходимые меры и дан письменный отв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анных, указанных в обращении, недостаточно для принятия окончательного решения, запрашиваются необходимые материалы для заключения и обоснованного принятия ре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смотрения обращения сообщаются его авто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должен быть конкретным, ясным по содержанию, обоснованным и охватывать все вопросы, поставленные в обращ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осьба, изложенная в обращении, не может быть разрешена положительно, то указывается, по каким причинам она не может быть удовлетворе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и лицо, подписавшее ответ, несут ответственность за полноту, содержание, ясность и четкость изложения сути ответа, достоверность ссылки на нормативные ак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какие-либо изменения в содержание ответа без разрешения должностного лица, подписавшего его, запрещ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первичные обращения граждан подписывают директор (заместитель директора, руководитель Представительства) Фонда или другое уполномоченное директором должностное лиц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ответов на обращения, рассмотренные Представительствами не позднее, чем за три рабочих дня до установленного срока ответа направляются в Фонд для согласования их содержания начальниками профильных структурных подразделений и доклада директору. Ответ в этом случае дается только после согласования и резолюции директор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ые документы (паспорта, дипломы, трудовые книжки и др.) возвращаются заявителю заказным отправлением вместе с ответом. При этом в ответе должны быть перечислены их наименования и указано общее количество листов при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Исходящий регистрационный номер ответа на обращение состоит из регистрационного номера обращения и индексов структурного подразделения и отдела, исполнившего обращ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Перед передачей ответов заявителям на отправку работник структурного подразделения, ответственный за делопроизводство по обращениям граждан, проверяет наличие подписей, виз на копиях ответов, соответствие и наличие приложений, указанных в ответе, правильность написания индекса почтового отделения, адреса, фамилии и инициалов корреспондента и исходящего номера пись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должен быть напечатан на бланке Фонда, подписан директором Фонда, его заместителем либо руководителем Представительства. Исполнитель, подготовивший ответ, обязан в левом нижнем углу страницы, где стоит подпись директора Фонда, его заместителя либо руководителя Представительства, указать свои Ф.И.О., должность и контактный телеф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ые надлежащим образом ответы передаются в структурное подразделение, ответственное за рассылку почты, для отправки адресатам почтовым отправл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Ответ на обращение, поступившее в форме электронного документа, направляется соответствующим структурным подразделением, являющимся ответственным исполнителем,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Материалы исполненного обращения с визовой копией ответа заявителю формируются в дела в структурном подразделении, определенном в качестве ответственного исполнителя, в соответствии с номенклатурой д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без принятого в установленном порядке решения об окончании их рассмотрения подшивать в дела запреща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 структурного подразделения, которому поручена работа с письменным обращением, после исполнения обращения заполняет аналитическую карточку в базе данных «Дело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6. Отдел программно-технического обеспечения Фонда обеспечивает администрирование и сопровождение программного обеспечения базы данных «Дело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Оформление дел для архивного хранения обращений граждан осуществляется в соответствии с требованиями делопроизвод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ыполнения административных процеду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Обеспечение возможности для заявителей направлять обращения с использованием официального сайта Фон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Направление ответов на обращения по электронной почте, в случае направления их заявителем в Фонд в форме электронного докум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ыполнения административных процеду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щениям, связанным с фактами коррупции в Фонд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. Обращения, содержащие сведения о проявлениях коррупции в Фонде и Представительствах, рассматриваются в порядке, установленном настоящим Регламен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Обращения, содержащие сведения о проявлениях коррупции, соответствующим структурным подразделением, ответственным за работу с обращениями граждан, направляются директору Фонда или его заместител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Учет и анализ обращений, содержащих сведения о проявлениях коррупции, а также принятых по ним решений осуществляет Организационно-технический отд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ращений, поступивших в Фон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3. По результатам работы с обращениями граждан формируется отчет в базе данных «Дело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» с разбивкой на письменные и устные обращения, по видам и типам обращ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дготовки и проведения мероприятий по устранению причин, порождающих обоснованные жалобы граждан, уполномоченные должностные лица структурных подразделений осуществляют учет и анализ обращений граждан, поступивших в соответствующие структурные подразделения Фонда и Представитель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. Начальники структурных подразделений или их заместители, руководители Представительств обеспечивают учет и анализ вопросов, содержащихся в обращениях граждан, в том числе анализ следующих данны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и характер рассмотренных обращений гражда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и характер решений, принятых по обращениям граждан в пределах его полномоч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и характер судебных споров с гражданами, а также сведения о принятых по ним судебных решен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и структурных подразделений или их заместители, руководители Представительств организуют учет и анализ вопросов и подготавливают предложения, направленные на устранение недостат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5. По итогам года структурные подразделения подготавливают доклад с обобщенными результатами анализа обращений граждан в Фонд и Представительства. Затем направляют в структурное подразделение (отдел контроля качества медицинской помощи), ответственного за предоставление информации по организации работы по рассмотрению обращений гражд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е структурное подразделение обобщает результаты анализа обращений граждан по итогам года и подготавливает статистический отчет и аналитическую записку о предоставлении Фондом государственной услуги для направления в Федеральный фонд обязательного медицинского страхования (далее – ФФОМС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ормы контроля за исполнением Регламен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Общий контроль за исполнением Регламента по предоставлению государственной услуги в Фонде осуществляет ФФОМ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Контроль за рассмотрением обращений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обращений граждан включа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ку поручений по исполнению обращений на контроль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бор и обработку информации о ходе рассмотрения обращ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у оперативных запросов исполнителям о ходе и состоянии исполнения поручений по обращения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у и обобщение данных о содержании и сроках исполнения поручений по обращениям гражда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ятие обращений с контро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воевременным и полным рассмотрением обращений граждан осуществляется начальниками структурных подразделений или их заместителями, определенными в качестве ответственных исполни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8. Соответствующее структурное подразделение Фонда, ответственное за регистрацию обращений граждан, осуществляет особый контроль за исполнением обращений, поступивших в Фонд из органов власти с контролем исполнения, а также осуществляет выборочный контроль исполнения любых обращений, поступивших на рассмотрение в соответствии с поручением директора Фонда (или его заместител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щениях граждан (сопроводительных письмах к ним), взятых на особый контроль, делается соответствующая отметка в электронном вариан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Обращения, поставленные на особый контроль, считаются исполненными и снимаются с контроля соответствующим структурным подразделением после полного рассмотрения поставленных в обращении вопросов и направления соответствующих ответов по существу заявителям и контролирующим орган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снятия с контроля является дата отправления окончательного ответа заявителю и в контролирующий орг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, на которые даются промежуточные ответы, с контроля не снимаю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. Соответствующее структурное подразделение, руководители Представительств ответственные за регистрацию обращений граждан, еженедельно представляет информацию об обращениях, срок рассмотрения которых истек либо истекает в ближайшие семь рабочих дней, директору Фонда (или его заместителю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ая ответственность за исполнение обращений в установленные законодательством Российской Федерации сроки возлагается на начальников структурных подразделений Фонда и руководителей Представительст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1. Начальники структурных подразделений и их заместители, руководители Представительств должны регулярно проверять состояние исполнительской дисциплины, рассматривать случаи нарушения установленных законодательством Российской Федерации сроков исполнения обращений граждан, принимать меры по устранению причин нару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Проверка соответствия полноты и качества предоставления государственной услуги предъявляемым требованиям осуществляется на основании нормативных правовых актов Российской Федерации, а также приказов ФФОМС и Фон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Периодичность осуществления контроля за исполнением государственной услуги устанавливается директором Фон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государственной услуги по отдельным вопросам, связанным с исполнением государственной услуги) и внеплановый характер (по конкретному обраще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Контроль за полнотой и качеством предоставления государствен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Фон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 Основанием для проведения внеплановой проверки явля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ечение срока исполнения обращ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ление в Фонд и Представительства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нарушении законодательства о рассмотрении обращений гражд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 Нарушения установленного порядка рассмотрения обращений, неправомерный отказ в их приеме, затягивание сроков рассмотрения обращений, их необъективное разбирательство, принятие необоснованных, нарушающих законодательство Российской Федерации решений, предоставление недостоверной информации, разглашение сведений о частной жизни гражданина влекут в отношении виновных должностных лиц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 Граждане, их объединения и организации, в отношении которых исполняется государственная функция, имеют право на любые предусмотренные действующим законодательством формы контроля за деятельностью Фонда при исполнении государствен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. Досудебный (внесудебный) и судебный порядок обжалования реш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Фонда, а также должностных лиц Фон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судебного (внесудебного) обжал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решений и действий (бездействия) Фонд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го лица Фон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 Заявитель может обратиться с жалобой в том числе в следующих случая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государственной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 для предоставления государственной услуги, у заявител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в предоставлении государственной услуги, если основания отказа не предусмотрены федеральными законами и настоящим Регламенто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Фонда, должностного лица Фонд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порядку подачи и рассмотрения жалоб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 Жалоба подается в письменной форме на бумажном носителе, в электронной форме в Фонд. Жалобы на решения, принятые руководителем Фонда, направляются в ФФОМС либо Губернатору, Председателю Правительства кр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 Жалоба может быть направлена по почте, с использованием информационно-телекоммуникационной сети «Интернет», официального сайта Фонда либо ФФОМС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 Жалоба должна содержа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государственную услугу, должностного лица, решение и действие (бездействие) которого обжалуютс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Фонда, должностного лица Фон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Фонда, должностного лица Фон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2. Жалоба, поступившая в Фонд, подлежит рассмотрению и разрешению должностным лицом, наделенным полномочиями по рассмотрению жалоб, в течение тридцати дней со дня ее регистрации; жалобы, не требующие проверки (по которым даются разъяснения по имеющимся материалам) рассматриваются в течение пятнадцати дней; а в случае обжалования отказа Фонда, должностного лица Фонд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семи рабочих дней со дня ее рег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70"/>
      <w:bookmarkEnd w:id="2"/>
      <w:r>
        <w:rPr>
          <w:rFonts w:cs="Times New Roman" w:ascii="Times New Roman" w:hAnsi="Times New Roman"/>
          <w:sz w:val="24"/>
          <w:szCs w:val="24"/>
        </w:rPr>
        <w:t>113. По результатам рассмотрения жалобы Фондом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4. Не позднее дня, следующего за днем принятия решения, указанного в </w:t>
      </w:r>
      <w:hyperlink w:anchor="Par4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истема досудебн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есудебного) обжал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. 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удебный порядок обжалования реш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Фонда, а также должностных лиц Фон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17. Заявитель может обратиться с исковым заявлением в судебные органы в случае отказа ему в предоставлении государственной услуги на основании </w:t>
      </w:r>
      <w:hyperlink r:id="rId2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гл. 25 Гражданского процессуального кодекса Российской Федерации от 14.11.2002 № 138-ФЗ (ред. от 14.06.2012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Изменения и дополнения в регламе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8. Настоящий регламент полежит пересмотру и внесению в него изменений в случае изменения законодательства в сфере регулирования по предоставлению настоящей государственной услуги.</w:t>
      </w:r>
    </w:p>
    <w:sectPr>
      <w:type w:val="nextPage"/>
      <w:pgSz w:w="11906" w:h="16838"/>
      <w:pgMar w:left="850" w:right="1418" w:gutter="0" w:header="0" w:top="567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16CD3C8D8D4708FDF61F9F3D4787B3F360579AE17DEDF356070DA69DEA831A978F4D288D9544E4EDnDB" TargetMode="External"/><Relationship Id="rId3" Type="http://schemas.openxmlformats.org/officeDocument/2006/relationships/hyperlink" Target="mailto:khfms@khfoms.khv.ru" TargetMode="External"/><Relationship Id="rId4" Type="http://schemas.openxmlformats.org/officeDocument/2006/relationships/hyperlink" Target="consultantplus://offline/ref=2A16CD3C8D8D4708FDF61F9F3D4787B3F360579AE17DEDF356070DA69DEA831A978F4D288D9544E4EDnDB" TargetMode="External"/><Relationship Id="rId5" Type="http://schemas.openxmlformats.org/officeDocument/2006/relationships/hyperlink" Target="consultantplus://offline/main?base=LAW;n=2875;fld=134;dst=100128" TargetMode="External"/><Relationship Id="rId6" Type="http://schemas.openxmlformats.org/officeDocument/2006/relationships/hyperlink" Target="consultantplus://offline/main?base=LAW;n=2875;fld=134;dst=100004" TargetMode="External"/><Relationship Id="rId7" Type="http://schemas.openxmlformats.org/officeDocument/2006/relationships/hyperlink" Target="consultantplus://offline/ref=2A16CD3C8D8D4708FDF61F9F3D4787B3F362539CE170EDF356070DA69DEA831A978F4D288D9544E3EDn1B" TargetMode="External"/><Relationship Id="rId8" Type="http://schemas.openxmlformats.org/officeDocument/2006/relationships/hyperlink" Target="consultantplus://offline/ref=2A16CD3C8D8D4708FDF61F9F3D4787B3F360579AE17DEDF356070DA69DEA831A978F4D288D9544E3EDn6B" TargetMode="External"/><Relationship Id="rId9" Type="http://schemas.openxmlformats.org/officeDocument/2006/relationships/hyperlink" Target="consultantplus://offline/ref=2A16CD3C8D8D4708FDF61F9F3D4787B3F3635798E079EDF356070DA69DEEnAB" TargetMode="External"/><Relationship Id="rId10" Type="http://schemas.openxmlformats.org/officeDocument/2006/relationships/hyperlink" Target="consultantplus://offline/ref=2A16CD3C8D8D4708FDF61F9F3D4787B3F361529DED79EDF356070DA69DEA831A978F4DE2nFB" TargetMode="External"/><Relationship Id="rId11" Type="http://schemas.openxmlformats.org/officeDocument/2006/relationships/hyperlink" Target="consultantplus://offline/ref=2A16CD3C8D8D4708FDF61F9F3D4787B3F363579FED7AEDF356070DA69DEA831A978F4D288D9544EBEDn0B" TargetMode="External"/><Relationship Id="rId12" Type="http://schemas.openxmlformats.org/officeDocument/2006/relationships/hyperlink" Target="consultantplus://offline/ref=2A16CD3C8D8D4708FDF61F9F3D4787B3F3635798ED70EDF356070DA69DEEnAB" TargetMode="External"/><Relationship Id="rId13" Type="http://schemas.openxmlformats.org/officeDocument/2006/relationships/hyperlink" Target="consultantplus://offline/ref=2A16CD3C8D8D4708FDF61F9F3D4787B3F363559DE170EDF356070DA69DEEnAB" TargetMode="External"/><Relationship Id="rId14" Type="http://schemas.openxmlformats.org/officeDocument/2006/relationships/hyperlink" Target="consultantplus://offline/ref=4F3CA66D7E31ED7C5D2D65969EE6F8F6868392CD7C7AE10CCB6101FB2BEDEE867C90C70E8A45BFAFg9C4E" TargetMode="External"/><Relationship Id="rId15" Type="http://schemas.openxmlformats.org/officeDocument/2006/relationships/hyperlink" Target="consultantplus://offline/ref=2A16CD3C8D8D4708FDF61F9F3D4787B3F363559DE57FEDF356070DA69DEEnAB" TargetMode="External"/><Relationship Id="rId16" Type="http://schemas.openxmlformats.org/officeDocument/2006/relationships/hyperlink" Target="consultantplus://offline/ref=2A16CD3C8D8D4708FDF61F9F3D4787B3FA64529AE773B0F95E5E01A49AE5DC0D90C641298D9546EEn6B" TargetMode="External"/><Relationship Id="rId17" Type="http://schemas.openxmlformats.org/officeDocument/2006/relationships/hyperlink" Target="consultantplus://offline/main?base=RLAW011;n=54460;fld=134;dst=100017" TargetMode="External"/><Relationship Id="rId18" Type="http://schemas.openxmlformats.org/officeDocument/2006/relationships/hyperlink" Target="consultantplus://offline/main?base=LAW;n=118369;fld=134;dst=100006" TargetMode="External"/><Relationship Id="rId19" Type="http://schemas.openxmlformats.org/officeDocument/2006/relationships/hyperlink" Target="consultantplus://offline/ref=E7405995C0B7C0640E46A5DC0DC39F9FF5AC204975A4F793C05B3AB7BF82315D13E461F3CB4D501Cz5ZFB" TargetMode="External"/><Relationship Id="rId20" Type="http://schemas.openxmlformats.org/officeDocument/2006/relationships/hyperlink" Target="consultantplus://offline/ref=E7405995C0B7C0640E46A5DC0DC39F9FF5AF284E72A2F793C05B3AB7BF82315D13E461F3CB4D501Cz5ZFB" TargetMode="External"/><Relationship Id="rId21" Type="http://schemas.openxmlformats.org/officeDocument/2006/relationships/hyperlink" Target="consultantplus://offline/ref=BBEC7F07DEB44F48B03F84E16C8391FB05D8CA9050CF9232ED9096572E1DA0DDEF6A5A2B0AD81E9Ch7k1B" TargetMode="External"/><Relationship Id="rId22" Type="http://schemas.openxmlformats.org/officeDocument/2006/relationships/hyperlink" Target="mailto:khfms@khfoms.khv.ru" TargetMode="External"/><Relationship Id="rId23" Type="http://schemas.openxmlformats.org/officeDocument/2006/relationships/hyperlink" Target="consultantplus://offline/ref=2A16CD3C8D8D4708FDF61F9F3D4787B3FB635D93E473B0F95E5E01A4E9nAB" TargetMode="External"/><Relationship Id="rId24" Type="http://schemas.openxmlformats.org/officeDocument/2006/relationships/hyperlink" Target="consultantplus://offline/ref=2A16CD3C8D8D4708FDF61F9F3D4787B3FB635D93E473B0F95E5E01A4E9nAB" TargetMode="External"/><Relationship Id="rId25" Type="http://schemas.openxmlformats.org/officeDocument/2006/relationships/hyperlink" Target="consultantplus://offline/ref=2A16CD3C8D8D4708FDF61F9F3D4787B3F361539EEC7FEDF356070DA69DEEnAB" TargetMode="External"/><Relationship Id="rId26" Type="http://schemas.openxmlformats.org/officeDocument/2006/relationships/hyperlink" Target="consultantplus://offline/ref=8F1B570FAE847796B2EB7720A5E0DC3FBC92F606779B1C77294EE946E4F462BE7433C7F916A0FB9AJ027D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28:00Z</dcterms:created>
  <dc:creator>Михлик Даниил Андреевич</dc:creator>
  <dc:description/>
  <cp:keywords/>
  <dc:language>en-US</dc:language>
  <cp:lastModifiedBy>Кочешкова Елена Юрьевна</cp:lastModifiedBy>
  <cp:lastPrinted>2016-05-17T10:23:00Z</cp:lastPrinted>
  <dcterms:modified xsi:type="dcterms:W3CDTF">2016-05-17T00:29:00Z</dcterms:modified>
  <cp:revision>9</cp:revision>
  <dc:subject/>
  <dc:title/>
</cp:coreProperties>
</file>